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5040</wp:posOffset>
            </wp:positionH>
            <wp:positionV relativeFrom="paragraph">
              <wp:posOffset>-632460</wp:posOffset>
            </wp:positionV>
            <wp:extent cx="2834640" cy="1559560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39800</wp:posOffset>
                </wp:positionV>
                <wp:extent cx="8228965" cy="4552315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552200"/>
                          <a:chOff x="0" y="0"/>
                          <a:chExt cx="8228880" cy="4552200"/>
                        </a:xfrm>
                      </wpg:grpSpPr>
                      <wps:wsp>
                        <wps:cNvSpPr txBox="1"/>
                        <wps:spPr>
                          <a:xfrm>
                            <a:off x="6170760" y="372816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 “left eye”, “right eye”, or “both eye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72816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each other and for abbreviation for 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72816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ght, left, or both e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816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S, OD, 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90448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“left ear”, “right ear”, or “both ear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0448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each other and for abbreviation for e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0448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ght, left, or both e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04480"/>
                            <a:ext cx="205668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S, AD, 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031840"/>
                            <a:ext cx="20566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“morphine sulfate” or “magnesium sulfat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031840"/>
                            <a:ext cx="20566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each 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31840"/>
                            <a:ext cx="20566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phine sulfate or magnesium sulf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1840"/>
                            <a:ext cx="205668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S, MSO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 MgSO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35396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“every other da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35396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QD or Q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5396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ery other 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396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678240"/>
                            <a:ext cx="2056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“dail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78240"/>
                            <a:ext cx="2056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QOD or Q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78240"/>
                            <a:ext cx="2056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i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20566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interpre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nded Mea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66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Not 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82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824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5432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3184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520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8880"/>
                            <a:ext cx="822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52200"/>
                            <a:ext cx="8228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455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0" cy="45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20"/>
                            <a:ext cx="0" cy="45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720"/>
                            <a:ext cx="0" cy="45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720"/>
                            <a:ext cx="0" cy="455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4pt;width:647.9pt;height:358.4pt" coordorigin="-720,1480" coordsize="12958,7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8;top:7351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 “left eye”, “right eye”, or “both eye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7351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each other and for abbreviation for 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7351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ght, left, or both e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7351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S, OD, 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6054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“left ear”, “right ear”, or “both ear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6054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each other and for abbreviation for e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6054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ght, left, or both ea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6054;width:3238;height:1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S, AD, 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4680;width:323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“morphine sulfate” or “magnesium sulfat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4680;width:323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each ot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4680;width:323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phine sulfate or magnesium sulf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4680;width:3238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S, MSO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 MgSO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3612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“every other day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612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QD or Q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3612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very other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612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2548;width:323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“daily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548;width:323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QOD or Q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548;width:323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i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48;width:323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1480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480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interpre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480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nded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480;width:32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Not 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1481" to="12238,148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2548" to="12238,2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3613" to="12238,3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680" to="12238,46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6055" to="12238,6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7353" to="12238,7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8649" to="12238,8649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481" to="-719,86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520,1481" to="2520,8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1481" to="5760,8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99,1481" to="8999,86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39,1481" to="12239,864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9335</wp:posOffset>
            </wp:positionH>
            <wp:positionV relativeFrom="paragraph">
              <wp:posOffset>-744220</wp:posOffset>
            </wp:positionV>
            <wp:extent cx="2834640" cy="1559560"/>
            <wp:effectExtent l="0" t="0" r="0" b="0"/>
            <wp:wrapTight wrapText="bothSides">
              <wp:wrapPolygon edited="0">
                <wp:start x="-24" y="0"/>
                <wp:lineTo x="-24" y="21553"/>
                <wp:lineTo x="21600" y="21553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0</wp:posOffset>
                </wp:positionV>
                <wp:extent cx="8152765" cy="5137785"/>
                <wp:effectExtent l="1397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2920" cy="5137920"/>
                          <a:chOff x="0" y="0"/>
                          <a:chExt cx="8152920" cy="5137920"/>
                        </a:xfrm>
                      </wpg:grpSpPr>
                      <wps:wsp>
                        <wps:cNvSpPr txBox="1"/>
                        <wps:spPr>
                          <a:xfrm>
                            <a:off x="6113880" y="4459680"/>
                            <a:ext cx="203760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rite “international unit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4459680"/>
                            <a:ext cx="321876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as IV (intravenous) or 10 (t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4459680"/>
                            <a:ext cx="15994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national un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9680"/>
                            <a:ext cx="129492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3391560"/>
                            <a:ext cx="20376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ways use zero before a decimal when the dose is less than a whole un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3391560"/>
                            <a:ext cx="32187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read as 5 m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3391560"/>
                            <a:ext cx="15994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.5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560"/>
                            <a:ext cx="12949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 zero before decimal dose (.5 m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2323440"/>
                            <a:ext cx="20376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not use terminal zeros for dose expressed whole num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2323440"/>
                            <a:ext cx="32187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read as 10 mg if the decimal pint is not se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323440"/>
                            <a:ext cx="15994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 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3440"/>
                            <a:ext cx="12949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ero after the decimal point (1.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1255320"/>
                            <a:ext cx="203760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“Unit” has no acceptable abbreviation. Use “unit.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1255320"/>
                            <a:ext cx="321876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ad as zero (0) or a four (4), causing a 10-fold overdose or greater (4U seen as “40” or 4u seen as “44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55320"/>
                            <a:ext cx="159948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5320"/>
                            <a:ext cx="12949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 or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579240"/>
                            <a:ext cx="203760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e “mcg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579240"/>
                            <a:ext cx="321876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ken for “mg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79240"/>
                            <a:ext cx="159948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240"/>
                            <a:ext cx="12949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Symbol" w:cs="Symbol" w:ascii="Arial" w:hAnsi="Arial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3880" y="0"/>
                            <a:ext cx="20376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r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120" y="0"/>
                            <a:ext cx="321876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interpre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0"/>
                            <a:ext cx="159948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nded Mea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49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o Not 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815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924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532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2344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9156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60400"/>
                            <a:ext cx="815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920"/>
                            <a:ext cx="8152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5137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513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513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0"/>
                            <a:ext cx="0" cy="513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920" y="0"/>
                            <a:ext cx="0" cy="5137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42pt;width:641.95pt;height:404.55pt" coordorigin="-600,840" coordsize="12839,8091">
                <v:shape id="shape_0" stroked="f" o:allowincell="f" style="position:absolute;left:9028;top:7863;width:320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rite “international unit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7863;width:506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as IV (intravenous) or 10 (t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7863;width:251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national un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7863;width:2038;height:1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6181;width:320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ways use zero before a decimal when the dose is less than a whole un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181;width:506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read as 5 m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6181;width:251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.5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6181;width:203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 zero before decimal dose (.5 m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4499;width:320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not use terminal zeros for dose expressed whole num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499;width:506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read as 10 mg if the decimal pint is not see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499;width:251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 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4499;width:203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ero after the decimal point (1.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2817;width:320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“Unit” has no acceptable abbreviation. Use “unit.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817;width:506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ad as zero (0) or a four (4), causing a 10-fold overdose or greater (4U seen as “40” or 4u seen as “44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817;width:251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2817;width:2038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 or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1752;width:320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e “mc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752;width:506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ken for “m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752;width:251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1752;width:2038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Symbol" w:cs="Symbol" w:ascii="Arial" w:hAnsi="Arial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8;top:840;width:320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r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840;width:506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interpre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840;width:251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nded Mea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840;width:203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o Not 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99,840" to="12238,8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599,1752" to="12238,17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2817" to="12238,28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4499" to="12238,4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6181" to="12238,61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7864" to="12238,7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8931" to="12238,893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599,840" to="-599,8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440,840" to="1440,8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60,840" to="3960,8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29,840" to="9029,89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239,840" to="12239,893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BBREVIATIONS THAT MAY NOT BE USED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8:00Z</dcterms:created>
  <dc:creator>caseyw</dc:creator>
  <dc:description/>
  <dc:language>en-US</dc:language>
  <cp:lastModifiedBy>Wallace, Liz</cp:lastModifiedBy>
  <dcterms:modified xsi:type="dcterms:W3CDTF">2018-03-13T17:08:00Z</dcterms:modified>
  <cp:revision>2</cp:revision>
  <dc:subject/>
  <dc:title/>
</cp:coreProperties>
</file>