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IM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oint OB/GYN &amp; OB Anesthes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 Laura Raschk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(819-6424 or 228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andler Board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</w:rPr>
              <w:t>January 21, 2020 – 5: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ril 28, 2020 – 5: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uly 21, 2020 – 5:00pm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ctober 27, 2020 – 5:00p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Joint Department of Pediatric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 Laura Raschk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(819-6424 or 228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andler Board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vertAlign w:val="superscript"/>
              </w:rPr>
            </w:pPr>
            <w:r>
              <w:rPr>
                <w:b/>
                <w:sz w:val="18"/>
                <w:szCs w:val="20"/>
              </w:rPr>
              <w:t>January 21, 2020 – 6: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ril 28, 2020  - 6:0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uly 21, 2020 – 6:30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ctober 27, 2020 – 6:00p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esthes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 Starla Wilk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819-8233 or 258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*These are now virtual meetings held by Anesthesia group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Joint Cardiovascular Servic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eff Zeh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819-7034/425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resa Filipkiewi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819-682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. Joseph’s Board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7:00 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an 28,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April 28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uly 28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</w:rPr>
              <w:t>October 27, 20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edic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Contact: MSO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(819-6172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amily Medicine (Virtual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 Dr. Eduard Doc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Candler Marsh Auditori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SJH Meeting Roo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7pm or Immediately after Gen Staf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anuary 21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April 21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July 21, 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October 20, 2020</w:t>
            </w:r>
          </w:p>
        </w:tc>
      </w:tr>
      <w:tr>
        <w:trPr>
          <w:trHeight w:val="10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 Terri Moble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819-617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Medical Staff Conference Roo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*(SJH) Meet with Surgery Department in SJH Meeting Room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5:30 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anuary 21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April 21,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July 21, 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October 20, 20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di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  Theresa Filipkiewi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819-682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maging Conference Room (CH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u w:val="single"/>
              </w:rPr>
              <w:t>6:30 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an 21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ril 21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uly 21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ctober 20, 20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rge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 M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(819-617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andler Marsh Auditori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SJH Meeting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7pm or Immediately after Gen Staf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anuary 21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April 21,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July 21, 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*October 20, 20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ath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s:  Debra Duncan (CH 637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rtha Beasley (SJ 242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athology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Quarterl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e and time to be announc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Joint Emergency Medic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  Laura Rasch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(819-622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andler - ED Command Cent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Quarterl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e and time to be announc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astroenter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ntact:  Carolyn Pal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819-860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andler Library Conference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u w:val="single"/>
              </w:rPr>
              <w:t>5:30 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anuary 21, 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pril 21,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July 21, 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ctober 20, 20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oint Department of Neurosurge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Contact: Ben Anderson (819-854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e Neurological Institute of Savanna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 Jackson Boulev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TB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2.4.19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NOTE THE DATE AND LO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D MARK YOUR CALENDAR!!!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sz w:val="22"/>
        </w:rPr>
        <w:t>2020 Combined General Staff Meet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nuary 21, 2020 – Candler Mars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il 21, 2020 – St. Joseph’s Meeting Room</w:t>
      </w:r>
    </w:p>
    <w:p>
      <w:pPr>
        <w:pStyle w:val="Normal"/>
        <w:ind w:hanging="45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ly 21, 2020 – St. Joseph’s Meeting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tober 20, 2020 – St. Joseph’s Meeting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45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uper Meeting/Alee Temple – TB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EASE NOTE:  DINNER STARTS AT 5:30 PM FOLLOWED BY THE GENERAL STAFF MEETING PROMPTLY AT 6:00 PM!!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LEASE NOTE - 7PM DEPARTMENT MEETINGS ACTUALLY START IMMEDIATELY FOLLOWING GENERAL STAFF MEETING WHICH MAY BE PRIOR TO 7PM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0"/>
      </w:rPr>
    </w:pPr>
    <w:r>
      <w:rPr>
        <w:sz w:val="20"/>
      </w:rPr>
      <w:t>ST. JOSEPH’S/CANLDER GENERAL STAFF AND DEPARTMENT MEETING NOTICE</w:t>
    </w:r>
  </w:p>
  <w:p>
    <w:pPr>
      <w:pStyle w:val="Header"/>
      <w:jc w:val="center"/>
      <w:rPr/>
    </w:pPr>
    <w:r>
      <w:rPr/>
      <w:t>GENERAL STAFF AND DEPARTMENT MEETINGS FO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47:00Z</dcterms:created>
  <dc:creator>masonj</dc:creator>
  <dc:description/>
  <dc:language>en-US</dc:language>
  <cp:lastModifiedBy>Wallace, Liz</cp:lastModifiedBy>
  <cp:lastPrinted>2017-04-11T11:24:00Z</cp:lastPrinted>
  <dcterms:modified xsi:type="dcterms:W3CDTF">2019-12-12T18:47:00Z</dcterms:modified>
  <cp:revision>2</cp:revision>
  <dc:subject/>
  <dc:title>DEPARTMENT</dc:title>
</cp:coreProperties>
</file>