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color w:val="000000"/>
        </w:rPr>
      </w:pPr>
      <w:r>
        <w:rPr>
          <w:color w:val="000000"/>
        </w:rPr>
        <w:t xml:space="preserve">POLST is an order form that gives direction on life-sustaining measures focused on the population of patients who has been designated in the last year of life according to the physician treating them. The order is part of a new Georgia law and is transferable among facilities if the patient goes from hospital to hospital or nursing home back to the hospital. Please contact our ethicist, Kathleen Benton at 667-7527 for more information on this order. </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45:00Z</dcterms:created>
  <dc:creator>Dailey, Angela</dc:creator>
  <dc:description/>
  <dc:language>en-US</dc:language>
  <cp:lastModifiedBy>Wallace, Liz</cp:lastModifiedBy>
  <dcterms:modified xsi:type="dcterms:W3CDTF">2015-01-16T14:45:00Z</dcterms:modified>
  <cp:revision>2</cp:revision>
  <dc:subject/>
  <dc:title/>
</cp:coreProperties>
</file>